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интеллектуаль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По ступенькам к знания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806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806000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806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Дорогие ребята!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 уже многому успели научиться. А хотите проверить свои знания? 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м предстоит ответить на вопросы из области русского языка, решить математические задачи, а также встретиться с героями любимых сказок. Вы готовы? Тогда присоединяйтесь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8"/>
          <w:szCs w:val="8"/>
          <w:lang w:eastAsia="ru-RU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55"/>
        <w:gridCol w:w="3402"/>
        <w:gridCol w:w="1985"/>
      </w:tblGrid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опрос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ие числа спрятались за фигурами? В ответе запишите сначала число, спрятавшееся за желтой фигурой, затем число, спрятавшееся за зеленой фигурой. Пробел между числами не став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380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953" t="69645" r="20211" b="15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читайте, сколько минут прошло с 09:25 до 15:5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30683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0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рети числа 99 прибавьте четверть числа 16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осуда, наполненного водой полностью, равна 10 кг. Масса такого же сосуда, наполненного наполовину равна 6 кг. Какова масса пустого сос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11061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шки и 3 котёнка весят 15 кг, а 3 кошки и 4 котёнка весят 13 кг. Сколько весит каждая кошка и каждый котёнок в отд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сначала вес кошки, затем вес котенка. Пробел между числами не ставь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ёх  ящиках 527 яблок. В первом и во втором 355 яблок, во втором и третьем – 418. Сколько яблок во втором ящике?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111188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6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лишне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линный, узкий, короткий, глубокий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слово, которое по смыслу не подходит к осталь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ихаил, Валентин, Виктор, Евгения, Алексей, Александр, 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4363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вгения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подходящее по смыслу выражение к выражению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Водить за но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ыв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е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ать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 ответа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140716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уйте слова и выберите лишнее слов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АБОН, КЛИБУБ, ОЙТУГР, КА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тгадайте словарное слово по словесным ассоциациям: 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земля, небо, ли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изонт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ыберите слово, в котором есть только мягк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лебёдушка, житель, ялик, ща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3068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щавель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Какое слово должно стоять вместо вопросительного знака? 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  <w:lang w:eastAsia="ru-RU"/>
              </w:rPr>
              <w:t>Бразилия – Южная Америка, Египет -?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10953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фри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бщее слово, для которого подходят следующие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тровая, консервная, стекл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ите слово, в котором перепутаны буквы. Первая буква этого слова выделена цветом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КИР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ПАК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11506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рип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6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ыражение означает указатель цели, признак верного направления в какой-либо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утеводная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0744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везд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7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й сказки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7475" cy="15989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8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название этой сказки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5140" cy="11658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9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произведение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го произведения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0385" cy="13792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0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произведение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го произведения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0700" cy="13519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9:00Z</dcterms:created>
  <dc:creator>Колесник Ольга</dc:creator>
  <dc:description/>
  <cp:keywords/>
  <dc:language>en-US</dc:language>
  <cp:lastModifiedBy>Колесник Ольга</cp:lastModifiedBy>
  <cp:lastPrinted>2020-01-21T19:57:00Z</cp:lastPrinted>
  <dcterms:modified xsi:type="dcterms:W3CDTF">2020-02-07T10:29:00Z</dcterms:modified>
  <cp:revision>2</cp:revision>
  <dc:subject/>
  <dc:title/>
</cp:coreProperties>
</file>